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ГЛАВА ЧИСТЮНЬСКОГО СЕЛЬСОВЕТ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rFonts w:cs="Arial"/>
          <w:b/>
          <w:b/>
          <w:spacing w:val="84"/>
          <w:szCs w:val="28"/>
        </w:rPr>
      </w:pPr>
      <w:r>
        <w:rPr>
          <w:rFonts w:cs="Arial"/>
          <w:b/>
          <w:spacing w:val="84"/>
          <w:szCs w:val="28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pacing w:val="84"/>
          <w:sz w:val="24"/>
          <w:szCs w:val="28"/>
        </w:rPr>
      </w:pPr>
      <w:r>
        <w:rPr>
          <w:rFonts w:cs="Arial"/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2.02.2016                                                                                                                       № 2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right="513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right="5138" w:hanging="0"/>
        <w:rPr/>
      </w:pPr>
      <w:r>
        <w:rPr>
          <w:szCs w:val="28"/>
        </w:rPr>
        <w:t xml:space="preserve">Об организации и проведении публичных слушаний по проекту решения «Об исполнении бюджета муниципального образования Чистюньский сельсовет за 2015 год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Чистюньский сельсовет, Положением о порядке организации и проведения публичных слушаний в муниципальном образовании Чистюньский сельсовет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ынести на публичные слушания проект решения «Об исполнении бюджета муниципального образования Чистюньский  сельсовет за 2015год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овести по инициативе главы сельсовета публичные слушания по проекту решения «Об исполнении бюджета муниципального образования Чистюньский  сельсовет за 2015 год» 21 марта 2016  года в 16 часов в селе Чистюнька, улица Центральная, 48, зал заседаний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становить следующий предполагаемый состав участников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уководители муниципальных учреждений, депутаты сельского Совета депутатов, граждане села Чистюнька не моложе 18 лет, представители общественности, другие заинтересованные 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становить срок подачи предложений и рекомендаций по выносимому на обсуждение вопросу до  18 марта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Создать комиссию для организации и проведения публичных слушаний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рубин А.Г. – глава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красова Л.А. – глава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стовая Л.В. – заместитель главы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това В.М. – председатель постоянной комиссии по бюджету и вопросам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Место нахождения комиссии: с. Чистюнька, ул. Центральная, 48, Администрация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миссии обеспечить ознакомление и получение документов, предлагаемых к рассмотрению населением сельсовета, в рабочие дни с 9-00 до 17-00 часов с перерывом с 13-00 до 14-00 в здании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Назначить лицом, ответственным за подготовку и проведение публичных слушаний, Мостовую Ларису Владимировну, заместителя главы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Обнародовать настоящее постановление на информационном стенде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А.Г. Зару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2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3:42:00Z</dcterms:created>
  <dc:creator>Пользователь</dc:creator>
  <dc:description/>
  <cp:keywords/>
  <dc:language>en-US</dc:language>
  <cp:lastModifiedBy>Chistunka</cp:lastModifiedBy>
  <cp:lastPrinted>2016-02-12T17:08:00Z</cp:lastPrinted>
  <dcterms:modified xsi:type="dcterms:W3CDTF">2016-02-12T11:10:00Z</dcterms:modified>
  <cp:revision>10</cp:revision>
  <dc:subject/>
  <dc:title/>
</cp:coreProperties>
</file>